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ИМЕРНЫЕ  схемы</w:t>
      </w:r>
    </w:p>
    <w:p>
      <w:pPr>
        <w:pStyle w:val="Heading"/>
        <w:rPr>
          <w:sz w:val="28"/>
        </w:rPr>
      </w:pPr>
      <w:r>
        <w:rPr>
          <w:sz w:val="28"/>
        </w:rPr>
        <w:t>Контроль проведения занятий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ем по обучению детей татарскому языку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Проверку проводила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_» _______________ 20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ащенность занятия наглядными пособиями, использование УМ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тоды и приемы обучения на занятии, их оправданность темой и программным содержанием соответственно региональной  програм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, использование слов, составления предло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, лексический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 соответственно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___________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567"/>
        <w:gridCol w:w="567"/>
        <w:gridCol w:w="676"/>
        <w:gridCol w:w="567"/>
        <w:gridCol w:w="676"/>
        <w:gridCol w:w="567"/>
        <w:gridCol w:w="676"/>
        <w:gridCol w:w="567"/>
        <w:gridCol w:w="567"/>
        <w:gridCol w:w="567"/>
        <w:gridCol w:w="58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1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й среды в группах для  внедрения  УМ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 УМК в режимных моментах, в индивиду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ветствие содержания   национального уголка требованиям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 агитационной  информации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идактического материала оп обучению детей татарскому языку с использованием 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: О – </w:t>
      </w:r>
      <w:r>
        <w:rPr>
          <w:sz w:val="18"/>
          <w:szCs w:val="18"/>
        </w:rPr>
        <w:t xml:space="preserve">отлично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хорошо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У – </w:t>
      </w:r>
      <w:r>
        <w:rPr>
          <w:sz w:val="18"/>
          <w:szCs w:val="18"/>
        </w:rPr>
        <w:t xml:space="preserve">удовлетворительно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 – </w:t>
      </w:r>
      <w:r>
        <w:rPr>
          <w:sz w:val="18"/>
          <w:szCs w:val="18"/>
        </w:rPr>
        <w:t>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КОНТРОЛ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2"/>
        <w:gridCol w:w="553"/>
        <w:gridCol w:w="553"/>
        <w:gridCol w:w="646"/>
        <w:gridCol w:w="553"/>
        <w:gridCol w:w="646"/>
        <w:gridCol w:w="553"/>
        <w:gridCol w:w="646"/>
        <w:gridCol w:w="553"/>
        <w:gridCol w:w="553"/>
        <w:gridCol w:w="553"/>
        <w:gridCol w:w="57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8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национальных угол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- 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 - неудовлетворительно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тематика педсовет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внедрение технологий УМК в работу детского сад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педагогической культуры воспитателей в области билингвального образов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«Обновление содержания дошкольного образования через внедрение новых УМК по обучению детей двум государственным языкам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языковой среды в процессе продуктивной деятельности детей» - рекомендации для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голок УМК в действии» - из опыта работы старшей группы «Свир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оворим по - татарски» - игровая ситуация для воспитателей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оперативного контроля по созданию условия обучения двум государстве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гров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ПОЛЕЗНОЙ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Опыт работы детских садов РТ по внедрению УМК можно посмотреть на сайте Министерство образования и науки РТ – Дошкольное образование – Конкурсы – Опыт работы детских садов  </w:t>
      </w:r>
      <w:hyperlink r:id="rId2">
        <w:r>
          <w:rPr>
            <w:rStyle w:val="InternetLink"/>
            <w:lang w:val="tt-RU"/>
          </w:rPr>
          <w:t>http://mon.tatarstan.ru/rus/opyt_raboty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әрбиячеләр белән эш</w:t>
      </w:r>
      <w:r>
        <w:rPr>
          <w:b/>
          <w:color w:val="FF0000"/>
          <w:sz w:val="28"/>
          <w:szCs w:val="28"/>
          <w:lang w:val="tt-RU"/>
        </w:rPr>
        <w:t>ләү</w:t>
      </w:r>
      <w:r>
        <w:rPr>
          <w:b/>
          <w:color w:val="FF0000"/>
          <w:sz w:val="28"/>
          <w:szCs w:val="28"/>
        </w:rPr>
        <w:t xml:space="preserve"> пла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работы  татароведа  с воспитателя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- «Таны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- «Минем гаилә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а, нет» - «</w:t>
            </w:r>
            <w:r>
              <w:rPr>
                <w:sz w:val="28"/>
                <w:szCs w:val="28"/>
                <w:lang w:val="tt-RU"/>
              </w:rPr>
              <w:t>Әйе, ю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грушки”- “Уенчыкл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вощи – “Яшелчәлә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стречаем гостей”- “Кунак каршылыйбыз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телдә сөйләш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суда” – “Савыт-саб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южетно-ролевая игра “В каф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- «Курчакны ки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бель» - Йорт</w:t>
            </w:r>
            <w:r>
              <w:rPr>
                <w:sz w:val="28"/>
                <w:szCs w:val="28"/>
                <w:lang w:val="tt-RU"/>
              </w:rPr>
              <w:t xml:space="preserve"> җиһаз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м нишли?- “Кто что делает?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: “Разговор по телефон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уда”-“На гор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20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подарок”-“Минем бүләк” , “Школа”- “Мәктәп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pyt_rab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0:00Z</dcterms:created>
  <dc:creator>Владелец</dc:creator>
  <dc:description/>
  <cp:keywords/>
  <dc:language>en-US</dc:language>
  <cp:lastModifiedBy>Одуванчик</cp:lastModifiedBy>
  <dcterms:modified xsi:type="dcterms:W3CDTF">2013-11-07T13:48:00Z</dcterms:modified>
  <cp:revision>41</cp:revision>
  <dc:subject/>
  <dc:title>2 младшая группа</dc:title>
</cp:coreProperties>
</file>